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9 październik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02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9.10.2019 do godz. 07:30 dnia 30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W dzień </w:t>
      </w:r>
      <w:r>
        <w:rPr/>
        <w:t xml:space="preserve">zachmurzenie duże z większymi przejaśnieniami. Przelotne opady deszczu. Temperatura maksymalna od 7°C do 8°C. Wiatr na ogół umiarkowany, północno-zachodni </w:t>
        <w:br/>
        <w:t>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Temperatura minimalna od -3°C do 0°C. Wiatr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30.10.2019 do godz. 07:31 dnia 30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W dzień </w:t>
      </w:r>
      <w:r>
        <w:rPr/>
        <w:t>zachmurzenie umiarkowane. Temperatura maksymalna od 5°C do 7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Możliwe lokalne mgły ograniczające widzialność do 200 m. Temperatura minimalna od -3°C do 0°C. Wiatr słab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0"/>
          <w:szCs w:val="20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14 dnia 29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</w:t>
        <w:tab/>
        <w:tab/>
        <w:t xml:space="preserve">            </w:t>
      </w:r>
    </w:p>
    <w:p>
      <w:pPr>
        <w:pStyle w:val="Normal"/>
        <w:ind w:left="6372" w:firstLine="708"/>
        <w:rPr/>
      </w:pPr>
      <w:r>
        <w:rPr/>
        <w:t>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0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0-29T05:28:00Z</dcterms:modified>
  <cp:revision>3</cp:revision>
  <dc:subject/>
  <dc:title>Warszawa, dnia 16 marca 2012 r</dc:title>
</cp:coreProperties>
</file>